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东南大学成贤学院大学生实践创新项目管理办法</w:t>
      </w:r>
      <w:r>
        <w:rPr>
          <w:rFonts w:ascii="宋体;SimSun" w:hAnsi="宋体;SimSun" w:cs="宋体;SimSun"/>
          <w:b/>
          <w:kern w:val="0"/>
          <w:sz w:val="28"/>
          <w:szCs w:val="28"/>
        </w:rPr>
        <w:t>》（摘录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项目实施过程与经费管理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（略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经费使用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调研费、差旅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一般不超过总经费的</w:t>
      </w:r>
      <w:r>
        <w:rPr>
          <w:rFonts w:cs="宋体;SimSun" w:ascii="宋体;SimSun" w:hAnsi="宋体;SimSun"/>
          <w:color w:val="000000"/>
          <w:sz w:val="24"/>
        </w:rPr>
        <w:t>20%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资料购置费，测试费，软件、小型硬件及小型实验设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不超过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购置费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资料打印、复印、印刷费，学生撰写的与项目有关的论文版面费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每个系的专项经费用于专家评审劳务费、材料费及文具购置费等相关费用，结余部分可用于学生竞赛等其他实践创新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经费不得用于招待费、购置生活用品等与研究内容无关的开支，不得挪作它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报销办法：各系专项经费及项目研究经费的报销委托系主任审核签字盖章，按照相关财务管理规定办理报销手续。因项目研究所需购置的图书、设备为学院资产，在项目结题验收通过后项目负责人先列出购置清单，将图书（设备）及清单交图书档案馆（实验室）留存，由图书档案馆（实验室）核准并在购置发票上签字盖章后，再由系主任审核签字盖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(6)</w:t>
      </w:r>
      <w:r>
        <w:rPr>
          <w:rFonts w:ascii="宋体;SimSun" w:hAnsi="宋体;SimSun" w:cs="宋体;SimSun"/>
          <w:color w:val="000000"/>
          <w:sz w:val="24"/>
        </w:rPr>
        <w:t>对于提供虚假成果（抄袭、剽窃他人成果等），或成果与原课题严重不符，或逾期不能完成任务，或在使用经费中弄虚作假，甚至严重违反经费使用规定者，将视情况追回全部或部分资助经费。对项目无进展、经费使用不当、账目不清者，学校将停止资助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略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0:00Z</dcterms:created>
  <dc:creator>USER</dc:creator>
  <dc:description/>
  <cp:keywords/>
  <dc:language>en-US</dc:language>
  <cp:lastModifiedBy>hp</cp:lastModifiedBy>
  <cp:lastPrinted>2013-05-13T13:34:00Z</cp:lastPrinted>
  <dcterms:modified xsi:type="dcterms:W3CDTF">2015-05-12T06:20:00Z</dcterms:modified>
  <cp:revision>2</cp:revision>
  <dc:subject/>
  <dc:title>关于举办建筑与艺术系速写与手绘设计大赛的申请</dc:title>
</cp:coreProperties>
</file>