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90"/>
        <w:gridCol w:w="1433"/>
        <w:gridCol w:w="2767"/>
        <w:gridCol w:w="1755"/>
      </w:tblGrid>
      <w:tr>
        <w:trPr>
          <w:trHeight w:val="3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1142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磊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115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紫阳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1152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伟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4122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心雨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112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菁婧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122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业隆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1251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春波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1135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义泽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1055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立</w:t>
            </w:r>
            <w:r>
              <w:rPr>
                <w:rFonts w:ascii="仿宋_GB2312" w:hAnsi="仿宋_GB2312" w:cs="宋体;SimSun"/>
                <w:kern w:val="0"/>
                <w:sz w:val="24"/>
              </w:rPr>
              <w:t>彧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115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星峰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1253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凯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121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鑫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125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晨飞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1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雨薇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艺术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111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学兵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111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德明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1141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杰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12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臻晖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126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升峰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122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明星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113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璐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1243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国峰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115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亮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112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振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111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鹏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艺术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116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海鹏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114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亮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1113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瑞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艺术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113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浩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125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智慧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1252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捷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1214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亚宇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1223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乾坤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1112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大富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艺术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11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亚玲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116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居志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1222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益明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114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娜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123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磊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1133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鑫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4111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思嘉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126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邵</w:t>
            </w:r>
            <w:r>
              <w:rPr>
                <w:rFonts w:ascii="仿宋_GB2312" w:hAnsi="仿宋_GB2312" w:cs="宋体;SimSun"/>
                <w:kern w:val="0"/>
                <w:sz w:val="24"/>
              </w:rPr>
              <w:t>珅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112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保坤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1113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培星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112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文捷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艺术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114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池露露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11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振宇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艺术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4122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雯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116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书磊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121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志君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112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燕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艺术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11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妍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艺术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112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颖骁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艺术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122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潮汐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艺术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121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聪聪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1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文婷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艺术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115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琢成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116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庆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125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欣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112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容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艺术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1114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钮雷涛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125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健凯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1111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秋萍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艺术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1163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椿星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114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心烽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4121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璐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111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连永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1151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向文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111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悦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125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雪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112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紫薇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111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文俊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艺术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121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菲芳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艺术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4122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彦琦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宋体;SimSun" w:hAnsi="宋体;SimSun" w:cs="宋体;SimSu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6:00Z</dcterms:created>
  <dc:creator>USER</dc:creator>
  <dc:description/>
  <cp:keywords/>
  <dc:language>en-US</dc:language>
  <cp:lastModifiedBy>hp</cp:lastModifiedBy>
  <cp:lastPrinted>2014-05-19T16:11:00Z</cp:lastPrinted>
  <dcterms:modified xsi:type="dcterms:W3CDTF">2014-05-20T06:13:00Z</dcterms:modified>
  <cp:revision>137</cp:revision>
  <dc:subject/>
  <dc:title>关于举办建筑与艺术系速写与手绘设计大赛的申请</dc:title>
</cp:coreProperties>
</file>