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0"/>
        <w:gridCol w:w="1800"/>
        <w:gridCol w:w="2500"/>
        <w:gridCol w:w="2339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号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获奖等级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谢天龙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03**14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知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4**42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施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1**20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思宇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03**33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卜卓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04**61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蔡朵妍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02**22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袁健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4**3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邓一纯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0216207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徐天佑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4**43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邓欣璐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04**20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章志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4**42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4**22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邹惟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4**62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心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08**22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一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08**12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孙哲闻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03**32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淳瑶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04**407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姚林宇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4**52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潘世文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05**10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许思婷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4**30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清野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07**12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胡雅瑞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02**12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宸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91**30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于小童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04**80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书含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1**107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宋思雨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04**41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雯雯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91**52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哲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03**52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徐威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91**</w:t>
            </w:r>
            <w:bookmarkStart w:id="0" w:name="_GoBack"/>
            <w:bookmarkEnd w:id="0"/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4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焦梦如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07**21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许静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5**107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顾星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07**13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卢柯宇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4**41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谢晓僖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4**20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徐思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02**21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周天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91**53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心仪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06**20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夏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02**12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吕婷婷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04**51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亦崎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**23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镜宇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4**61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岳臻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91**23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04**21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淇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04**81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畅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03**52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祎文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4**40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郭文倩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05**20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查浬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05**21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立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02**22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茜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04**62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顾雨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04**80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周伟宝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1**13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胡宇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04**61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陶星余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04**21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谈天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04**527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吕睿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04**70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佳明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04**73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沈思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03**10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史雨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04**10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周劲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4**71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杰儒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04**21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金佳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03**23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思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04**307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罗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4**73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杨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03**337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徐秋雨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1**20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夏小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04**50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孙雅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03**12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宋成浩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1**23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柳慧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04**207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李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4**52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朱乐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4**81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仲崇喜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1**23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华明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06**127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芃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03**11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付凌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03**30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舒益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4**42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郭蕊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04**51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金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4**42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唐金山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07**237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马沁璇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04**406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赵旭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02**11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沅昊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91**12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亚男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04**217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马睿妍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04**50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夏梦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031920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丛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4**71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徐涵韬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03**10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杭紫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05**10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谈欣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4**20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骆妍谨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04**82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东妮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04**12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林范洁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91**23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宇馨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04**117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元震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04**50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施展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4**72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孙嘉琪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02**11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昊澜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1**22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秋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2**23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欣雅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04**81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邱雅婷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04**10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大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91**23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赵子馨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4**80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景煊婷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4**20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4**11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万至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03**53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毛巍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4**20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丁泽全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1**11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宗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91**41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施黄凯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04**227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子尧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4**83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颖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02**107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江丽雯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04**81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贾子易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5**207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沈韵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05**11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郭欣仪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03**10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唯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03**12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雯靖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01**10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鲁映潼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04**717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陆海潘江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**10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博文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03**32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浩然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04**52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潘祺昊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01**20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可欣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02**10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戴陈璐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04**40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慧泽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1**22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倪宇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5**12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韩志伟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5**23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金子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04**40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范梓叶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04**61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天娅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02**117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郭然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03**60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禹晨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05**21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董兆蕙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04**71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梓豪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2**22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聂宏羽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03**33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钱春阳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04**307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蒋婉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04**50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喻云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03**22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段忠琪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91**20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03**32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耿本溥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07**23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郭政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04**83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施佳晨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1**24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玟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04**61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方舟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1**11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赵世昱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03**53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赖志豪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4**83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马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02**23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朱盈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05**217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朱文烨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03**53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志豪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04**83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知函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04**60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于航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5**11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甘慧霖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02**127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丽妍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08**21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涂凤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07**20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杜梦潇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04**80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雨行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02**33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影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03**12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林必鑫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03**31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汪泽原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03**32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鲁辰轩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04**83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沁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04**61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邾闻达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91**32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金炜砚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4**12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天其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1**13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祝嘉婧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04**31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蒋殳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03**13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瑶卫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4**51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影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1**20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范润芝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05**11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廖新芊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03**10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祥昌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91**11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查婧萱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04**71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伍树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91**41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周科源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4**71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婕妤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03**10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子璇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04**61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羽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04**62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鲍伟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5**23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宇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05**22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唐靖宇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5**22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薛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91**41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91**61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阿俊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4**21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04**51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胡朝炜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01**22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朱光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4**43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嘉嘉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5**10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译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06**10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朱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4**71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彭笑添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4**73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卜宇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4**32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颜雨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02**10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徐浩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05**12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钱婧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04**41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袁馨琳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04**70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侯维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04**22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帅俊辉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1**24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a20f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a20f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 w:customStyle="1">
    <w:name w:val="font5"/>
    <w:basedOn w:val="Normal"/>
    <w:qFormat/>
    <w:rsid w:val="00aa20f3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5" w:customStyle="1">
    <w:name w:val="xl65"/>
    <w:basedOn w:val="Normal"/>
    <w:qFormat/>
    <w:rsid w:val="00aa20f3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宋体" w:hAnsi="宋体" w:eastAsia="宋体" w:cs="宋体"/>
      <w:kern w:val="0"/>
      <w:sz w:val="28"/>
      <w:szCs w:val="28"/>
    </w:rPr>
  </w:style>
  <w:style w:type="paragraph" w:styleId="Xl66" w:customStyle="1">
    <w:name w:val="xl66"/>
    <w:basedOn w:val="Normal"/>
    <w:qFormat/>
    <w:rsid w:val="00aa20f3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宋体" w:hAnsi="宋体" w:eastAsia="宋体" w:cs="宋体"/>
      <w:kern w:val="0"/>
      <w:sz w:val="28"/>
      <w:szCs w:val="28"/>
    </w:rPr>
  </w:style>
  <w:style w:type="paragraph" w:styleId="Xl67" w:customStyle="1">
    <w:name w:val="xl67"/>
    <w:basedOn w:val="Normal"/>
    <w:qFormat/>
    <w:rsid w:val="00aa20f3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宋体" w:hAnsi="宋体" w:eastAsia="宋体" w:cs="宋体"/>
      <w:kern w:val="0"/>
      <w:sz w:val="28"/>
      <w:szCs w:val="28"/>
    </w:rPr>
  </w:style>
  <w:style w:type="paragraph" w:styleId="Xl68" w:customStyle="1">
    <w:name w:val="xl68"/>
    <w:basedOn w:val="Normal"/>
    <w:qFormat/>
    <w:rsid w:val="00aa20f3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</w:pPr>
    <w:rPr>
      <w:rFonts w:ascii="宋体" w:hAnsi="宋体" w:eastAsia="宋体" w:cs="宋体"/>
      <w:kern w:val="0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0</Pages>
  <Words>653</Words>
  <Characters>3723</Characters>
  <CharactersWithSpaces>436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0:44:00Z</dcterms:created>
  <dc:creator>pc</dc:creator>
  <dc:description/>
  <dc:language>en-US</dc:language>
  <cp:lastModifiedBy>pc</cp:lastModifiedBy>
  <dcterms:modified xsi:type="dcterms:W3CDTF">2021-05-14T00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